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дбора патронных фильтрующих элементов типа ФЭП</w:t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55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907790</wp:posOffset>
                  </wp:positionV>
                  <wp:extent cx="2244725" cy="1268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для заполнения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зводства, краткое описание техпроцес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ный расход очищаемых газов (воздуха), н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чищаемых газов, º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очищаемых газов, %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ыли (абразивность, коррозионность, содержание влаги, угол откоса, слипание, текучесть, горючесть, взрывоопасность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Конструктивные особенности ФЭ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иаметр (наружный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, внутренний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), 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нических ФЭП необходимо указывать 4 диамет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екомендуемые диаметры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из предлагаемого ряда или напишите свои разме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5/69; 200/90; 220/142; 234/125; 325/195; 325/215; 325/225; 360/250; 420/290; 520/380; 560/4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тки  внутри              да/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снаружи           да/не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ндажей снаруж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хода воздуха:          снаружи/изнутр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просному листу должны быть приложены эскизы (можно от руки) концевых дисков: верхнего и нижнег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1 – опорная сетка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 – металлический концевой дис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 – миниплиссированный фильтрующий пакет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4 – бандажный пояс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 – концевое кольц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6 – резиновое уплотне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Рис. Принципиальная схема ФЭП     </w:t>
            </w:r>
          </w:p>
        </w:tc>
      </w:tr>
      <w:tr>
        <w:trPr>
          <w:trHeight w:val="1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ФИО, должность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iCs/>
          <w:sz w:val="24"/>
          <w:szCs w:val="24"/>
        </w:rPr>
        <w:t>Заполненный опросный лист просим предоставить нам удобным для Вас способом!</w:t>
      </w:r>
    </w:p>
    <w:p>
      <w:pPr>
        <w:pStyle w:val="Normal"/>
        <w:tabs>
          <w:tab w:val="clear" w:pos="720"/>
          <w:tab w:val="left" w:pos="2254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20" w:top="776" w:footer="284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4447"/>
      <w:gridCol w:w="4624"/>
    </w:tblGrid>
    <w:tr>
      <w:trPr>
        <w:trHeight w:val="699" w:hRule="atLeast"/>
      </w:trPr>
      <w:tc>
        <w:tcPr>
          <w:tcW w:w="1507" w:type="dxa"/>
          <w:vMerge w:val="restart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76200</wp:posOffset>
                </wp:positionV>
                <wp:extent cx="814705" cy="140017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4" r="-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1" w:type="dxa"/>
          <w:gridSpan w:val="2"/>
          <w:tcBorders/>
        </w:tcPr>
        <w:p>
          <w:pPr>
            <w:pStyle w:val="Normal"/>
            <w:rPr>
              <w:rFonts w:ascii="Calibri" w:hAnsi="Calibri" w:eastAsia="Calibri" w:cs="Calibri"/>
              <w:sz w:val="56"/>
              <w:szCs w:val="56"/>
              <w:u w:val="single"/>
            </w:rPr>
          </w:pPr>
          <w:r>
            <w:rPr>
              <w:rFonts w:eastAsia="Century" w:cs="Century" w:ascii="Century" w:hAnsi="Century"/>
              <w:b/>
              <w:bCs/>
              <w:i/>
              <w:iCs/>
              <w:sz w:val="56"/>
              <w:szCs w:val="56"/>
            </w:rPr>
            <w:t xml:space="preserve">     </w:t>
          </w:r>
          <w:r>
            <w:rPr>
              <w:rFonts w:eastAsia="Calibri" w:cs="Cascadia Mono SemiLight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ООО </w:t>
          </w:r>
          <w:r>
            <w:rPr>
              <w:rFonts w:eastAsia="Calibri" w:cs="Century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« Ретрофит Сервис » </w:t>
          </w:r>
        </w:p>
      </w:tc>
    </w:tr>
    <w:tr>
      <w:trPr>
        <w:trHeight w:val="1706" w:hRule="atLeast"/>
      </w:trPr>
      <w:tc>
        <w:tcPr>
          <w:tcW w:w="150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56"/>
              <w:szCs w:val="56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56"/>
              <w:szCs w:val="56"/>
              <w:u w:val="single"/>
              <w:lang w:val="en-US" w:eastAsia="en-US"/>
            </w:rPr>
          </w:r>
        </w:p>
      </w:tc>
      <w:tc>
        <w:tcPr>
          <w:tcW w:w="4447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Юридический и почтовый адрес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 xml:space="preserve">220049 Республика Беларусь, г Минск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ул. Волгоградская д.13, каб. 213-132</w:t>
            <w:br/>
            <w:t xml:space="preserve">тел.: 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+375 29 133 44 07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  <w:lang w:val="en-US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e-mail: rs@retrofit.by</w:t>
          </w:r>
        </w:p>
        <w:p>
          <w:pPr>
            <w:pStyle w:val="Normal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entury" w:ascii="Century" w:hAnsi="Century"/>
              <w:bCs/>
              <w:i/>
              <w:iCs/>
              <w:sz w:val="22"/>
              <w:szCs w:val="22"/>
              <w:lang w:val="en-US"/>
            </w:rPr>
            <w:t>www.retrofit.by</w:t>
          </w:r>
        </w:p>
      </w:tc>
      <w:tc>
        <w:tcPr>
          <w:tcW w:w="4624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>Банковские реквизиты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УНП 193607456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0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3012 0695 4110 0000 0933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ОАО «ПРИОРБАНК»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SWIFT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2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X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20017, г. Минск, ул.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Притыцкого,156-7</w:t>
          </w:r>
        </w:p>
        <w:p>
          <w:pPr>
            <w:pStyle w:val="Normal"/>
            <w:rPr>
              <w:rFonts w:ascii="Century Schoolbook" w:hAnsi="Century Schoolbook" w:eastAsia="Calibri" w:cs="Century Schoolbook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ЦБУ 109/2</w:t>
          </w:r>
        </w:p>
      </w:tc>
    </w:tr>
  </w:tbl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7:00Z</dcterms:created>
  <dc:creator>****</dc:creator>
  <dc:description/>
  <cp:keywords/>
  <dc:language>en-US</dc:language>
  <cp:lastModifiedBy>Author</cp:lastModifiedBy>
  <cp:lastPrinted>2011-01-13T16:19:00Z</cp:lastPrinted>
  <dcterms:modified xsi:type="dcterms:W3CDTF">2022-01-10T11:14:00Z</dcterms:modified>
  <cp:revision>4</cp:revision>
  <dc:subject/>
  <dc:title>Научно-производственное предприятие</dc:title>
</cp:coreProperties>
</file>